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 w:hanging="0"/>
        <w:jc w:val="center"/>
        <w:rPr>
          <w:b/>
          <w:b/>
          <w:caps/>
        </w:rPr>
      </w:pPr>
      <w:r>
        <w:rPr>
          <w:b/>
          <w:caps/>
        </w:rPr>
        <w:t>нутригенетика и нутригеномика продуктов пчеловодства</w:t>
      </w:r>
    </w:p>
    <w:p>
      <w:pPr>
        <w:pStyle w:val="Normal"/>
        <w:spacing w:lineRule="auto" w:line="360"/>
        <w:ind w:right="-81" w:hanging="0"/>
        <w:jc w:val="center"/>
        <w:rPr>
          <w:b/>
          <w:b/>
          <w:caps/>
        </w:rPr>
      </w:pPr>
      <w:r>
        <w:rPr>
          <w:b/>
          <w:caps/>
        </w:rPr>
        <w:t>Иван Николаевич Филиппов</w:t>
      </w:r>
    </w:p>
    <w:p>
      <w:pPr>
        <w:pStyle w:val="Normal"/>
        <w:spacing w:lineRule="auto" w:line="360"/>
        <w:ind w:right="-81" w:hanging="0"/>
        <w:jc w:val="center"/>
        <w:rPr>
          <w:b/>
          <w:b/>
          <w:caps/>
        </w:rPr>
      </w:pPr>
      <w:r>
        <w:rPr>
          <w:b/>
          <w:caps/>
        </w:rPr>
        <w:t>Лицензированный Кабинет офтальмолога, нутрициолога, апитерапевта,  г. Ульяновск</w:t>
      </w:r>
    </w:p>
    <w:p>
      <w:pPr>
        <w:pStyle w:val="Normal"/>
        <w:spacing w:lineRule="auto" w:line="360"/>
        <w:ind w:right="-81" w:hanging="0"/>
        <w:jc w:val="center"/>
        <w:rPr>
          <w:b/>
          <w:b/>
          <w:caps/>
        </w:rPr>
      </w:pPr>
      <w:r>
        <w:rPr>
          <w:b/>
          <w:caps/>
        </w:rPr>
        <w:t xml:space="preserve"> </w:t>
      </w:r>
    </w:p>
    <w:p>
      <w:pPr>
        <w:pStyle w:val="Normal"/>
        <w:spacing w:lineRule="auto" w:line="360"/>
        <w:ind w:right="-81" w:hanging="0"/>
        <w:jc w:val="both"/>
        <w:rPr/>
      </w:pPr>
      <w:r>
        <w:rPr>
          <w:b/>
          <w:caps/>
        </w:rPr>
        <w:t xml:space="preserve">     </w:t>
      </w:r>
      <w:r>
        <w:rPr/>
        <w:t xml:space="preserve">Добрый день. Я практикующий врач-офтальмолог, нутрициолог, лицензированный апитерапевт, подполковник медицинской службы в запасе Филиппов Иван Николаевич. </w:t>
      </w:r>
    </w:p>
    <w:p>
      <w:pPr>
        <w:pStyle w:val="Normal"/>
        <w:spacing w:lineRule="auto" w:line="360"/>
        <w:ind w:right="-81" w:hanging="0"/>
        <w:jc w:val="both"/>
        <w:rPr/>
      </w:pPr>
      <w:r>
        <w:rPr/>
        <w:t xml:space="preserve">В медицине более 30 лет. </w:t>
      </w:r>
    </w:p>
    <w:p>
      <w:pPr>
        <w:pStyle w:val="Normal"/>
        <w:jc w:val="both"/>
        <w:rPr/>
      </w:pPr>
      <w:r>
        <w:rPr/>
        <w:t xml:space="preserve">         </w:t>
      </w:r>
      <w:r>
        <w:rPr/>
        <w:t>Достижение значимого улучшения здоровья невозможно без учета всего комплекса взаимосвязей между пищей, которую мы едим, нашим поведением и нашими генетическими особенностями.</w:t>
      </w:r>
    </w:p>
    <w:p>
      <w:pPr>
        <w:pStyle w:val="Normal"/>
        <w:jc w:val="both"/>
        <w:rPr/>
      </w:pPr>
      <w:r>
        <w:rPr/>
        <w:t xml:space="preserve">    </w:t>
      </w:r>
      <w:r>
        <w:rPr/>
        <w:t>Мы нередко встречаем людей, которые говорят нам, что я не пью молоко, не ем меда, не люблю мясную пищу. Это не что иное, как индивидуальные физиологические особенности организма, определяемые индивидуальным генетическим статусом.</w:t>
      </w:r>
    </w:p>
    <w:p>
      <w:pPr>
        <w:pStyle w:val="Normal"/>
        <w:jc w:val="both"/>
        <w:rPr/>
      </w:pPr>
      <w:r>
        <w:rPr/>
        <w:t xml:space="preserve">     </w:t>
      </w:r>
      <w:r>
        <w:rPr/>
        <w:t>Достаточно новые научные направления, занимающиеся раскрытием основных принципов взаимодействия питательных веществ и генов человека, называются нутригенетика и нутригеномика. Эти термины появились в 1975 году.</w:t>
      </w:r>
    </w:p>
    <w:p>
      <w:pPr>
        <w:pStyle w:val="Normal"/>
        <w:jc w:val="both"/>
        <w:rPr/>
      </w:pPr>
      <w:r>
        <w:rPr/>
        <w:t xml:space="preserve">     </w:t>
      </w:r>
      <w:r>
        <w:rPr/>
        <w:t>НУТРИГЕНЕТИКА - наука, занимающаяся изучением генетических особенностей каждого организма, определяющих индивидуальный характер реагирования на питательные вещества.  Именно генетические особенности определяют различия в реагировании на одни и те же питательные вещества. Достижения этой науки позволяют нам знать какие продукты питания, или какие вещества нам больше подходят, а какие организм воспринимает и усваивает с трудом.</w:t>
      </w:r>
    </w:p>
    <w:p>
      <w:pPr>
        <w:pStyle w:val="Normal"/>
        <w:jc w:val="both"/>
        <w:rPr/>
      </w:pPr>
      <w:r>
        <w:rPr/>
        <w:t xml:space="preserve">     </w:t>
      </w:r>
      <w:r>
        <w:rPr/>
        <w:t>НУТРИГЕНОМИКА – наука о том, как получаемые с пищей питательные вещества взаимодействуют с ДНК клетки, с индивидуальными генетическим кодом человека.  Наука, изучающая воздействие получаемого питания на работу наших генов, их супрессию или экспрессию. Во многом от характера питания будет зависеть то, как поведут себя наши гены, будет ли манифестация наследственной предрасположенности к наследственным заболеваниям или ген так и останется в рецессивной форме и не произойдёт манифестации болезни, болезнь не разовьется. Уже сегодня ученые делают вывод, что приблизительно 50 генетических заболеваний можно предупредить, вылечить или облегчить с помощью функционального, оздоровительного питания. Во многом, от того, что мы едим, зависит количество  и качество наших заболеваний.</w:t>
      </w:r>
    </w:p>
    <w:p>
      <w:pPr>
        <w:pStyle w:val="Normal"/>
        <w:jc w:val="both"/>
        <w:rPr/>
      </w:pPr>
      <w:r>
        <w:rPr/>
        <w:t xml:space="preserve">    </w:t>
      </w:r>
      <w:r>
        <w:rPr/>
        <w:t>Необходимо упомянуть о важности двигательной активности и эмоционального фона, они также, а иногда и в большей степени определяет уровень нашего здоровья.</w:t>
      </w:r>
    </w:p>
    <w:p>
      <w:pPr>
        <w:pStyle w:val="Normal"/>
        <w:jc w:val="both"/>
        <w:rPr/>
      </w:pPr>
      <w:r>
        <w:rPr/>
        <w:t xml:space="preserve">     </w:t>
      </w:r>
      <w:r>
        <w:rPr/>
        <w:t xml:space="preserve">В будущем генетическое тестирование позволит нам заблаговременно знать и заботиться о профилактике наших генетических заболеваний и предрасположенностей. В будущем человек будет знать, что ему надо есть, чтобы все его генетические слабости не реализовывались. А пока мы, врачи - апитерапевты, народные целители и пчеловоды точно знаем, что независимо от того, какие у Вас генетические особенности и какие именно Вас заболевания поджидают завтра, уже сегодня продукты пчеловодства могут через насыщение всеми необходимыми макро- и микронутриентами, высокоактивными биологически активными веществами  решить вопросы  предупреждения и устранения большинства дистрофических заболеваний, приводящих человека к инвалидности и смерти. </w:t>
      </w:r>
    </w:p>
    <w:p>
      <w:pPr>
        <w:pStyle w:val="Normal"/>
        <w:jc w:val="both"/>
        <w:rPr/>
      </w:pPr>
      <w:r>
        <w:rPr/>
        <w:t xml:space="preserve">     </w:t>
      </w:r>
      <w:r>
        <w:rPr/>
        <w:t>Одна из основных глобальных задач, которую решает потребление продуктов пчеловодства как наиболее оптимального, функционального, оздоровительного питания, - это запуск глобального механизма саногенеза, восстановления нормы, устранения изменений и нарушений в обмен веществ и структуры клетки.</w:t>
      </w:r>
    </w:p>
    <w:p>
      <w:pPr>
        <w:pStyle w:val="Normal"/>
        <w:jc w:val="both"/>
        <w:rPr/>
      </w:pPr>
      <w:r>
        <w:rPr/>
        <w:t xml:space="preserve">     </w:t>
      </w:r>
      <w:r>
        <w:rPr/>
        <w:t>Мы хорошо знаем основные свойства продуктов пчеловодства, их сложный и за счет этого многофункциональный характер воздействия на организм. Мы знаем нутрикинетику продуктов пчеловодства, через какие биохимические реакции идёт корректирующее действие обмена веществ и восстановление гомеостаза. Мы знаем нутридинамику продуктов пчеловодства в организме человека, как продукты пчеловодства усваиваются, активно и результативно используются, утилизируются организмом. Путь усвоения продуктов пчеловодства аналогичен усвоению обычных продуктов питания, с минимальными энергозатратами, что подтверждает их максимальную физиологичность. Важно понимание генетической  родственности продуктов пчеловодства и организма человека. Человеческий организм сформирован в питательной среде пчелы и продуктов пчеловодства. Именно это определяет максимальную пользу продуктов пчеловодства  для сохранения здоровья человеческого организ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21:00Z</dcterms:created>
  <dc:creator>Elena</dc:creator>
  <dc:description/>
  <cp:keywords/>
  <dc:language>en-US</dc:language>
  <cp:lastModifiedBy>Admin</cp:lastModifiedBy>
  <dcterms:modified xsi:type="dcterms:W3CDTF">2000-12-31T21:06:00Z</dcterms:modified>
  <cp:revision>13</cp:revision>
  <dc:subject/>
  <dc:title>                                                ДОКЛАД</dc:title>
</cp:coreProperties>
</file>